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of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34.ZIP - Your Daily Horoscope Version 3.4 - Minor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DISCONTINUED (See CTARO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ROT11.ZIP - The Complete Tarot Version 1.1 - BRAND NE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FIVE different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ing layouts.  Contains both the Major and Minor arcana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using AI Logic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contains the new MAKECFG program for making CF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WARE doors at no charge!  It supports Ansi Color Graphics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SCII.  It can be used as a BBS door program for virutally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bsolutely AMAZING!  Reg 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 vers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5.ZIP - NEW!!!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sion 3.x's DOOR.SYS, Spit Fire's SFDOORS.DAT, and Ultr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.SYS door files... this is a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2.ZIP - Version 1.2 -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 v2x &amp; v3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, Ultra BBS and any other BBS system with a modem.  Also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8400 baud, ansi support, child process error levels,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's dream come true!   Featured in BASICally Speaking magaz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oolboxes available for do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FRM13.ZIP - Version 1.3 - Hot of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W-Basic source and convert it to Quick Basic and Power Bas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top there!  It can also take Quick or Power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t too!  Expands all commands lines, converts all labels, 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, basic keywords, and variables to your selected case, as well a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-typed variables to your specifications!  Get rid of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o do it all, this one does EVERYTHING!!!  A must for 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RO31.ZIP - PCBoard Power Pak 3.1 - Updat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have improved, updated and expanded the packag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and a vast set of utilities!  This is one set of tool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without for your PCBoard/ProDoor system!  Includes Call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Users List, Tops Callers, and Who Called Today! 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.. a savings of over 35% on all these programs if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!  You don't need to go any further then with this set of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 price!  You can't pass this up! 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 - Version 2.1 - Latest Up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ng!  Produces several different kinds of graph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call availability, 12 or 24 hour formats, and can analy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different node caller files at once!  Now it will also generat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of getting on your system on the first dial.  Can put i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PCB color codes within the bulletin files. 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nfigurable.  Just what 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tats - Version 2.5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reat PCBoard bulletin generator that will give you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ottest files on your system and a list of all the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.  A must for any PCBoard/Prodoor system!  Add this 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of PCBoard utilities and give your users the quality they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 - Version 2.5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ogram to add to your PCBoard bulletin gene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r users the information they desire!  This hand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list of not only all your users, but all the security leve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your system as set by you!  A great utility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utility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 - Version 1.1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would like to know who's been on today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about it?  Here's the answer!  Set this program up to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 user logs on your system, and you've got yourself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t only your own personalized header, but a list of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called during the day!  You can set this one up to lis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10 callers or any number you wish to give it!  A mu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- Version 2.1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latest update to the program that's rapid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ity in the PCBoard/Prodoor BBS community!  This progra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complete list of all the top uploaders, downloaders, user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used protocols!  With this version you can now mask out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security level!  This program is in great demand and a mus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ho wants to know what his users are up to in one glanc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is offer up and you won't know what you're missing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k is the best thing to happen to PCBoard/Prodoor systems since the H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Basic Door Conversion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 that will take most any basic program and conver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door using DWDOOR!  A great program for anyone who wan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but can't wa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  Will be added to the next version of Power Pak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 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ny of these programs on the Programmer's Mega-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16) 737-463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